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PCIS(R) Documentation                              README.DOC 11-Aug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5, Support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ke Technology Park, McHenry, MD 21541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1-800-USA-GROUP, +1-301-387-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4020,10 (GO CIS:TAPC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TAPCIS@cis.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PCIS documentation is extensive. We've not held anything back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223 pages in this electronic version of the printed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screen shots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rather than printing the documentation to your computer pri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oose to purchase the printed manual and current version on 1.44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for $19.50 + shipping and handling ($3.50 in the US, $7.5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/Mexico/Central &amp; South America, $12.50 for airmail to all oth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urchase the manual/disk from us via CompuServe Mail and a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card, or charge it to your CompuServe account via the GO CIS:SWR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. You do not need to be a registered TAPCIS customer to purch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 and disk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broken the documentation down into chapters, each with the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. The chapters are sequentially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.DOC      Title page, Table of Contents,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TART.DOC    Chapter 1: Quick Start  (Please rea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.DOC   Chapter 2: Overview     (Read this,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ENU.DOC   Chapter 3: Main Menu &amp;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.DOC    Chapter 4: Rea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NG.DOC    Chapter 5: Marking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.DOC    Chapter 6: Writing &amp;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DOC    Chapter 7: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DOC      Chapter 8: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DOC    Chapter 9: Connect to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DOC      Chapter 10: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.DOC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 batch file MAKEDOC.BAT will take all these files and combin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single TAPCIS6.DOC file. You do this by issuing the command "MAKEDOC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OS prompt in the directory where you installed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d nothing else, please read QKSTART.DOC and OVERVIEW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rmfeeds separating the pages with footers at the bottom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giving the section name and page number. Since the TAPC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oss referenced, those page footers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the documentation using the DOS PRINT program, although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INT or 4PRINT (especially on laser printers where you can get two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sheet of paper). Both are available in the TAPCIS Forum Library 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